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Tecniche di ricerca e di elaborazione dei dati</w:t>
      </w:r>
    </w:p>
    <w:p>
      <w:pPr>
        <w:pStyle w:val="Heading5"/>
        <w:rPr/>
      </w:pPr>
      <w:r>
        <w:rPr/>
        <w:t>Prova di idoneità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nov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reare la cartella C:\prova\prova1, e copiare al suo interno tutto quello che si trova nel floppy disk (punti 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ovare tutti i files in formato Power Point presenti sull'unità C. Ridurre ad icona la finestra di ricerca (punti 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ire il file A:excel.xls. Nella colonna B sono stati inseriti i valori mensili delle quotazioni di un fondo a partire dal gennaio 1980. Inserire nella colonna A le date appropriate. Inserire nella colonna C le variazioni percentuali a base fissa utilizzando come base il dato di gennaio 1980. Rappresentare graficamente come segue i valori del fo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240pt" filled="f" o:ole="">
            <v:imagedata r:id="rId3" o:title=""/>
          </v:shape>
          <o:OLEObject Type="Embed" ProgID="Excel.Sheet.12" ShapeID="ole_rId2" DrawAspect="Content" ObjectID="_1360759034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vare il file in C:\fondi\fondo.xls (punti 1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6:30:00Z</dcterms:created>
  <dc:creator>Marco Riani</dc:creator>
  <dc:description/>
  <dc:language>en-US</dc:language>
  <cp:lastModifiedBy>Marco Riani</cp:lastModifiedBy>
  <dcterms:modified xsi:type="dcterms:W3CDTF">2001-10-24T15:02:00Z</dcterms:modified>
  <cp:revision>3</cp:revision>
  <dc:subject/>
  <dc:title>Esercizio di corredo al libro "Office XP e Winzip senza sforzo"</dc:title>
</cp:coreProperties>
</file>