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Innanzitutto occorre partire dal presupposto che non tutto ciò che funziona bene nel mondo reale può risultare efficace nel mondo virtuale. </w:t>
      </w:r>
    </w:p>
    <w:p>
      <w:pPr>
        <w:pStyle w:val="Normal"/>
        <w:jc w:val="both"/>
        <w:rPr/>
      </w:pPr>
      <w:r>
        <w:rPr/>
        <w:drawing>
          <wp:inline distT="0" distB="0" distL="0" distR="0">
            <wp:extent cx="6115050" cy="274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23693"/>
                    <a:stretch>
                      <a:fillRect/>
                    </a:stretch>
                  </pic:blipFill>
                  <pic:spPr bwMode="auto">
                    <a:xfrm>
                      <a:off x="0" y="0"/>
                      <a:ext cx="6115050" cy="2743835"/>
                    </a:xfrm>
                    <a:prstGeom prst="rect">
                      <a:avLst/>
                    </a:prstGeom>
                  </pic:spPr>
                </pic:pic>
              </a:graphicData>
            </a:graphic>
          </wp:inline>
        </w:drawing>
      </w: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drawing>
          <wp:anchor behindDoc="0" distT="0" distB="0" distL="114935" distR="114935" simplePos="0" locked="0" layoutInCell="0" allowOverlap="1" relativeHeight="4">
            <wp:simplePos x="0" y="0"/>
            <wp:positionH relativeFrom="column">
              <wp:posOffset>2286000</wp:posOffset>
            </wp:positionH>
            <wp:positionV relativeFrom="page">
              <wp:posOffset>1014095</wp:posOffset>
            </wp:positionV>
            <wp:extent cx="1409700" cy="1716405"/>
            <wp:effectExtent l="0" t="0" r="0" b="0"/>
            <wp:wrapTight wrapText="bothSides">
              <wp:wrapPolygon edited="0">
                <wp:start x="5540" y="476"/>
                <wp:lineTo x="2625" y="1318"/>
                <wp:lineTo x="870" y="2155"/>
                <wp:lineTo x="870" y="3118"/>
                <wp:lineTo x="1892" y="6237"/>
                <wp:lineTo x="1164" y="8158"/>
                <wp:lineTo x="1020" y="8996"/>
                <wp:lineTo x="1747" y="10198"/>
                <wp:lineTo x="1164" y="11998"/>
                <wp:lineTo x="2186" y="13915"/>
                <wp:lineTo x="2186" y="14275"/>
                <wp:lineTo x="3208" y="15837"/>
                <wp:lineTo x="3497" y="16796"/>
                <wp:lineTo x="4813" y="17758"/>
                <wp:lineTo x="6273" y="17758"/>
                <wp:lineTo x="11087" y="19677"/>
                <wp:lineTo x="11231" y="20274"/>
                <wp:lineTo x="13570" y="21355"/>
                <wp:lineTo x="14736" y="21355"/>
                <wp:lineTo x="15319" y="21355"/>
                <wp:lineTo x="15613" y="17758"/>
                <wp:lineTo x="16196" y="17758"/>
                <wp:lineTo x="17512" y="16435"/>
                <wp:lineTo x="17362" y="15837"/>
                <wp:lineTo x="18095" y="15837"/>
                <wp:lineTo x="19989" y="14397"/>
                <wp:lineTo x="21011" y="12596"/>
                <wp:lineTo x="20722" y="11998"/>
                <wp:lineTo x="21600" y="9234"/>
                <wp:lineTo x="20428" y="8158"/>
                <wp:lineTo x="21305" y="8158"/>
                <wp:lineTo x="21155" y="7794"/>
                <wp:lineTo x="19700" y="6237"/>
                <wp:lineTo x="20283" y="4077"/>
                <wp:lineTo x="19844" y="1196"/>
                <wp:lineTo x="15175" y="476"/>
                <wp:lineTo x="6273" y="476"/>
                <wp:lineTo x="5540" y="4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409700" cy="1716405"/>
                    </a:xfrm>
                    <a:prstGeom prst="rect">
                      <a:avLst/>
                    </a:prstGeom>
                  </pic:spPr>
                </pic:pic>
              </a:graphicData>
            </a:graphic>
          </wp:anchor>
        </w:drawing>
      </w: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 A questo riguardo l'Ue si è detta disposta a co-finanziare il sistema webtrader che garantisce con un codice di condotta ed un marchio di fiducia gli acquisti sicuri on-line nonché un meccanismo di soluzione delle controversie già adottato in sette paesi tra cui l'Italia. Promotore in Italia del sistema di certificazione web trader è il Comitato consumatori-Altroconsumo (www. altroconsumo.it). Il marchio web trader all'interno del sito significa che quell'azienda si è impegnata a rispettare una serie di diritti del consumatore.</w:t>
      </w:r>
    </w:p>
    <w:p>
      <w:pPr>
        <w:pStyle w:val="H1"/>
        <w:jc w:val="center"/>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rPr/>
      </w:pPr>
      <w:r>
        <w:rPr/>
        <w:t>Siamo preparati ad affrontare una distribuzione globale, l'accesso 24 ore su 24, le legislazioni sull'importazione e l'esportazione, i problemi fiscali e di valuta?</w:t>
      </w:r>
    </w:p>
    <w:p>
      <w:pPr>
        <w:pStyle w:val="Normal"/>
        <w:rPr>
          <w:sz w:val="28"/>
        </w:rPr>
      </w:pPr>
      <w:r>
        <w:rPr>
          <w:sz w:val="28"/>
        </w:rPr>
        <w:drawing>
          <wp:inline distT="0" distB="0" distL="0" distR="0">
            <wp:extent cx="4122420"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122420" cy="2234565"/>
                    </a:xfrm>
                    <a:prstGeom prst="rect">
                      <a:avLst/>
                    </a:prstGeom>
                  </pic:spPr>
                </pic:pic>
              </a:graphicData>
            </a:graphic>
          </wp:inline>
        </w:drawing>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21:00Z</dcterms:created>
  <dc:creator>Marco</dc:creator>
  <dc:description/>
  <dc:language>en-US</dc:language>
  <cp:lastModifiedBy>Marco Riani</cp:lastModifiedBy>
  <dcterms:modified xsi:type="dcterms:W3CDTF">2002-08-30T09:21:00Z</dcterms:modified>
  <cp:revision>2</cp:revision>
  <dc:subject/>
  <dc:title>Esercizio di corredo al libro "Office XP e Winzip senza sforzo"</dc:title>
</cp:coreProperties>
</file>