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32"/>
          <w:rFonts w:cs="Arial" w:ascii="Arial" w:hAnsi="Arial"/>
        </w:rPr>
        <w:instrText xml:space="preserve"> HYPERLINK "../../C:/lezioni2000/e-excel/collegare.xls" \l "Foglio1!A1"</w:instrText>
      </w:r>
      <w:r>
        <w:rPr>
          <w:sz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</w:rPr>
        <w:t>Zona di Excel incollata come collegamento ipertestuale.</w:t>
      </w:r>
      <w:r>
        <w:rPr>
          <w:sz w:val="32"/>
          <w:rFonts w:cs="Arial" w:ascii="Arial" w:hAnsi="Arial"/>
        </w:rPr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../e-excel/collegare.xls" \l "Foglio1!A1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1005"/>
        <w:gridCol w:w="976"/>
        <w:gridCol w:w="976"/>
      </w:tblGrid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1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3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e-excel/collegare.xls" \l "Foglio1!A1"</w:instrText>
            </w:r>
            <w:r>
              <w:rPr/>
              <w:fldChar w:fldCharType="separate"/>
            </w: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5725</wp:posOffset>
                  </wp:positionV>
                  <wp:extent cx="552450" cy="666750"/>
                  <wp:effectExtent l="0" t="0" r="0" b="0"/>
                  <wp:wrapNone/>
                  <wp:docPr id="1" name="AN011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11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fldChar w:fldCharType="end"/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67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InternetLink"/>
                      <w:rFonts w:ascii="Arial" w:hAnsi="Arial" w:eastAsia="Arial Unicode MS" w:cs="Arial"/>
                    </w:rPr>
                  </w:pPr>
                  <w:r>
                    <w:rPr>
                      <w:rStyle w:val="InternetLink"/>
                      <w:rFonts w:cs="Arial" w:ascii="Arial" w:hAnsi="Aria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fldChar w:fldCharType="begin"/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52"/>
                <w:szCs w:val="52"/>
              </w:rPr>
              <w:t>6</w: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3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4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6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fldChar w:fldCharType="begin"/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52"/>
                <w:szCs w:val="52"/>
              </w:rPr>
              <w:t>7</w: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3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4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5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6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7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fldChar w:fldCharType="begin"/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52"/>
                <w:szCs w:val="52"/>
              </w:rPr>
              <w:t>8</w: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4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5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6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7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8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fldChar w:fldCharType="begin"/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52"/>
                <w:szCs w:val="52"/>
              </w:rPr>
              <w:t>9</w: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5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6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12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8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32"/>
                <w:szCs w:val="32"/>
              </w:rPr>
              <w:t>9</w:t>
            </w:r>
            <w:r>
              <w:rPr>
                <w:rStyle w:val="InternetLink"/>
                <w:sz w:val="32"/>
                <w:i/>
                <w:szCs w:val="3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fldChar w:fldCharType="begin"/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instrText xml:space="preserve"> HYPERLINK "../e-excel/collegare.xls" \l "Foglio1!A1"</w:instrTex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52"/>
                <w:szCs w:val="52"/>
              </w:rPr>
              <w:t>10</w:t>
            </w:r>
            <w:r>
              <w:rPr>
                <w:rStyle w:val="InternetLink"/>
                <w:sz w:val="52"/>
                <w:b/>
                <w:szCs w:val="5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e-excel/collegare.xls" \l "Foglio1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Zona di Excel incollata come tabella HTML.</w:t>
      </w:r>
    </w:p>
    <w:tbl>
      <w:tblPr>
        <w:tblW w:w="5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1005"/>
        <w:gridCol w:w="976"/>
        <w:gridCol w:w="976"/>
      </w:tblGrid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5725</wp:posOffset>
                  </wp:positionV>
                  <wp:extent cx="552450" cy="666750"/>
                  <wp:effectExtent l="0" t="0" r="0" b="0"/>
                  <wp:wrapNone/>
                  <wp:docPr id="2" name="AN011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011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67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32"/>
                <w:szCs w:val="32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na di Excel inserita come collegamento e testo non formattato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lezioni2000\\e-excel\\collegare.xls" "Foglio1!R1C1:R5C6" \a \t </w:instrText>
      </w:r>
      <w:bookmarkStart w:id="0" w:name="_1065506400"/>
      <w:bookmarkEnd w:id="0"/>
      <w:r>
        <w:rPr/>
      </w:r>
      <w:r>
        <w:rPr/>
        <w:fldChar w:fldCharType="separate"/>
      </w:r>
      <w:r>
        <w:t>1</w:t>
        <w:tab/>
        <w:t>2</w:t>
        <w:tab/>
        <w:t>3</w:t>
        <w:tab/>
        <w:t>4</w:t>
        <w:tab/>
        <w:t>5</w:t>
        <w:tab/>
        <w:t>6</w:t>
      </w:r>
      <w:r>
        <w:rPr/>
      </w:r>
    </w:p>
    <w:p>
      <w:pPr>
        <w:pStyle w:val="Normal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rPr>
          <w:rFonts w:ascii="Arial" w:hAnsi="Arial" w:cs="Arial"/>
          <w:sz w:val="32"/>
        </w:rPr>
      </w:pPr>
      <w:r>
        <w:rPr/>
        <w:t>5</w:t>
        <w:tab/>
        <w:t>6</w:t>
        <w:tab/>
        <w:t>12</w:t>
        <w:tab/>
        <w:t>8</w:t>
        <w:tab/>
        <w:t>9</w:t>
        <w:tab/>
        <w:t>10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corporamento di una zona di Excel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object w:dxaOrig="6030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04.05pt;height:16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09965400" r:id="rId4"/>
        </w:obje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na di Excel incollata come immagin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6490" cy="21526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corporamento di foglio di lavoro Exc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object w:dxaOrig="10051" w:dyaOrig="64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6.15pt;height:312.5pt" filled="f" o:ole="">
            <v:imagedata r:id="rId8" o:title=""/>
          </v:shape>
          <o:OLEObject Type="Embed" ProgID="Excel.Sheet.12" ShapeID="ole_rId7" DrawAspect="Content" ObjectID="_28247493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26:00Z</dcterms:created>
  <dc:creator>Marco Riani</dc:creator>
  <dc:description/>
  <dc:language>en-US</dc:language>
  <cp:lastModifiedBy>Luigi Grossi</cp:lastModifiedBy>
  <dcterms:modified xsi:type="dcterms:W3CDTF">2001-10-25T08:09:00Z</dcterms:modified>
  <cp:revision>3</cp:revision>
  <dc:subject/>
  <dc:title>Esercizio di corredo al libro "Office XP e Winzip senza sforzo"</dc:title>
</cp:coreProperties>
</file>