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w:anchor="pippo">
        <w:r>
          <w:rPr>
            <w:rStyle w:val="InternetLink"/>
          </w:rPr>
          <w:t>Innanzitutto</w:t>
        </w:r>
      </w:hyperlink>
      <w:r>
        <w:rPr/>
        <w:t xml:space="preserve"> occorre partire dal presupposto che non tutto ciò che funziona bene nel mondo reale può risultare efficace nel mondo virtuale.</w:t>
      </w:r>
    </w:p>
    <w:p>
      <w:pPr>
        <w:pStyle w:val="Normal"/>
        <w:jc w:val="both"/>
        <w:rPr/>
      </w:pPr>
      <w:r>
        <w:rPr/>
        <w:t>Regola fondamentale da considerare è che non è assolutamente obbligatorio per un'impresa entrare in Rete: tanto più se giudica il proprio business inadeguato ai mezzi virtuali.</w:t>
      </w:r>
    </w:p>
    <w:p>
      <w:pPr>
        <w:pStyle w:val="Normal"/>
        <w:numPr>
          <w:ilvl w:val="0"/>
          <w:numId w:val="6"/>
        </w:numPr>
        <w:jc w:val="both"/>
        <w:rPr/>
      </w:pPr>
      <w:r>
        <w:rPr/>
        <w:t>Stabilito questo e deciso di entrare in Rete, l'azienda deve progettare il sito in relazione ai clienti target da raggiungere (Quali tipi di persone o aziende? In quali mercati? Con quali interessi?) valutando l'opportunità o meno di utilizzare strade già esistenti (PORTALI, comunità virtuali, associazioni).</w: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Rete: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rPr/>
      </w:pPr>
      <w:r>
        <w:rPr/>
        <w:t>Serietà e fiducia si generano anche tramite l'efficienza del sistema di consegna, in quanto su Rete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Normal"/>
        <w:rPr/>
      </w:pPr>
      <w:r>
        <w:rPr/>
        <w:t>Quali lingue includere?</w:t>
      </w:r>
    </w:p>
    <w:p>
      <w:pPr>
        <w:pStyle w:val="Normal"/>
        <w:rPr/>
      </w:pPr>
      <w:r>
        <w:rPr/>
        <w:t>Occorre personalizzare il sito per ogni nazione?</w:t>
      </w:r>
    </w:p>
    <w:p>
      <w:pPr>
        <w:pStyle w:val="Normal"/>
        <w:rPr/>
      </w:pPr>
      <w:r>
        <w:rPr/>
        <w:t>Occorre fornire prodotti diversi e realizzare pubblicità diverse per i diversi paesi?</w:t>
      </w:r>
    </w:p>
    <w:p>
      <w:pPr>
        <w:pStyle w:val="Normal"/>
        <w:rPr/>
      </w:pPr>
      <w:bookmarkStart w:id="0" w:name="pippo"/>
      <w:bookmarkEnd w:id="0"/>
      <w:r>
        <w:rPr/>
        <w:t>Siamo preparati ad affrontare una distribuzione globale, l'accesso 24 ore su 24, le legislazioni sull'importazione e l'esportazione, i problemi fiscali e di valu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134" w:right="1134" w:gutter="0" w:header="708" w:top="1417" w:footer="0"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III</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III</w:t>
                    </w:r>
                    <w:r>
                      <w:rPr>
                        <w:rStyle w:val="PageNumber"/>
                        <w:sz w:val="4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35:00Z</dcterms:created>
  <dc:creator>Marco Riani</dc:creator>
  <dc:description/>
  <dc:language>en-US</dc:language>
  <cp:lastModifiedBy>Marco Riani</cp:lastModifiedBy>
  <dcterms:modified xsi:type="dcterms:W3CDTF">2001-10-24T15:07:00Z</dcterms:modified>
  <cp:revision>3</cp:revision>
  <dc:subject/>
  <dc:title>Esercizio di corredo al libro "Office XP e Winzip senza sforzo"</dc:title>
</cp:coreProperties>
</file>