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1140"/>
        <w:gridCol w:w="1194"/>
        <w:gridCol w:w="2500"/>
        <w:gridCol w:w="1980"/>
        <w:gridCol w:w="954"/>
        <w:gridCol w:w="1180"/>
        <w:gridCol w:w="1634"/>
        <w:gridCol w:w="2408"/>
      </w:tblGrid>
      <w:tr>
        <w:trPr>
          <w:tblHeader w:val="true"/>
        </w:trPr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dirizzo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dirizzo2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itt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vincia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dicePostale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/>
            </w:pPr>
            <w:r>
              <w:rPr/>
              <w:t>Sig.n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Verdi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Via del parco, 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Via nuova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>8010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verdi@unipr.it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/>
            </w:pPr>
            <w:r>
              <w:rPr/>
              <w:t>Sig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Giacom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Ruot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Piazza XXV Aprile, 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pp. 3/C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/>
            </w:pPr>
            <w:r>
              <w:rPr/>
              <w:t>Pistoi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>5110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giacomo@tini.it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/>
            </w:pPr>
            <w:r>
              <w:rPr/>
              <w:t>Dott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Garlapati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Casella postale 10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Via del centro, 15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/>
            </w:pPr>
            <w:r>
              <w:rPr/>
              <w:t>Aost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AO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>1110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magar@tiscalinet.it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/>
            </w:pPr>
            <w:r>
              <w:rPr/>
              <w:t>Comm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Carl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Bianchi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Via lupo 1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Via Fratti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/>
            </w:pPr>
            <w:r>
              <w:rPr/>
              <w:t>Parm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>4310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cabi@inwind.it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/>
            </w:pPr>
            <w:r>
              <w:rPr/>
              <w:t>Prof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Romano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Strada del sole, 14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trada Grande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>2010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avidero@hotmail.com</w:t>
              </w:r>
            </w:hyperlink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/>
            </w:pPr>
            <w:r>
              <w:rPr/>
              <w:t>Dott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Mari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Via nuova 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rPr/>
            </w:pPr>
            <w:r>
              <w:rPr/>
              <w:t>Parm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>4310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arossi@yahoo.it</w:t>
              </w:r>
            </w:hyperlink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rPr/>
            </w:pPr>
            <w:r>
              <w:rPr/>
              <w:t>Sig.n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Maria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/>
              <w:t>Livorno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Via Est, 18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Via pippo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/>
            </w:pPr>
            <w:r>
              <w:rPr/>
              <w:t>Vares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maria@unipr.it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Via del ducat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rPr/>
            </w:pPr>
            <w:r>
              <w:rPr/>
              <w:t>Aost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AO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/>
              <w:t>1110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Duca@tin.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ero@hotmail.com" TargetMode="External"/><Relationship Id="rId3" Type="http://schemas.openxmlformats.org/officeDocument/2006/relationships/hyperlink" Target="mailto:marossi@yaho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4:23:00Z</dcterms:created>
  <dc:creator>Marco Riani</dc:creator>
  <dc:description/>
  <dc:language>en-US</dc:language>
  <cp:lastModifiedBy>Marco Riani</cp:lastModifiedBy>
  <cp:lastPrinted>2000-04-29T11:30:00Z</cp:lastPrinted>
  <dcterms:modified xsi:type="dcterms:W3CDTF">2002-07-24T12:03:00Z</dcterms:modified>
  <cp:revision>4</cp:revision>
  <dc:subject/>
  <dc:title>Esercizio di corredo al libro "Office XP e Winzip senza sforzo"</dc:title>
</cp:coreProperties>
</file>